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SAMPLE HOUSING AUTHORITY AGREEMENT LETTER</w:t>
      </w:r>
    </w:p>
    <w:p>
      <w:pPr>
        <w:pStyle w:val="Normal"/>
        <w:jc w:val="center"/>
        <w:rPr/>
      </w:pPr>
      <w:r>
        <w:rPr/>
        <w:t>(Owner Letterhead suggested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greement describes the intentions of ____________________________________________ (owner), __________________________(management agent) and ____________________________(local housing authority or designee with tenant based Section rental assistance) in leasing the proposed __________________________(Development Name).  ______________________(owner) intends to build __________________________(Development Name) in ___________________________________(City), ___________________County, NC.  The development is proposed to have ________ number of units and be affordable to residents at or below 60% of the area median inco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____________________(local housing authority) agrees to include the development in any listing of housing opportunities which the PHA may have for households with tenant based subsidies. Further _________________(owner) and ___________________(management agent) agree to actively seek referrals of households with tenant based subsidies from the PHA on a regular basis throughout the initial lease up period and at anytime the project has vacancies or a waiting list is being formed.  The referrals will be considered on a first come first serve basis with other applicants for residency.   There will be no discrimination of these referral applicants based on their housing subsidy statu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Own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rint Nam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  <w:t>Managing Agen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rint Nam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  <w:t>Executive Director, Local Housing Authority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rint Nam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9:09:00Z</dcterms:created>
  <dc:creator/>
  <dc:description/>
  <cp:keywords/>
  <dc:language>en-US</dc:language>
  <cp:lastModifiedBy/>
  <dcterms:modified xsi:type="dcterms:W3CDTF">2012-05-01T19:09:00Z</dcterms:modified>
  <cp:revision>1</cp:revision>
  <dc:subject/>
  <dc:title/>
</cp:coreProperties>
</file>